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      0038     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JORNAL FOLHA DA CIDADE</w:t>
      </w:r>
      <w:r>
        <w:rPr>
          <w:sz w:val="24"/>
        </w:rPr>
        <w:t>, um voto de congratulações, pela passagem dos seus 22 anos de existência, comemorados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o ensejo para parabenizar toda a equipe responsável por este conceituado jornal pela qualidade e competência do trabalho jornalístico desenvolvido com precisão e ética profissional na cidade de Araraquara e regi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08 de fevereir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/>
      </w:pPr>
      <w:r>
        <w:rPr>
          <w:rFonts w:ascii="Times New Roman" w:hAnsi="Times New Roman"/>
          <w:i/>
          <w:sz w:val="28"/>
        </w:rPr>
        <w:t xml:space="preserve">            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right="-376" w:hanging="0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9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