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0039    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 2ª Secretária Vera Lúcia Silveira Botta Ferrante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que o carnaval é uma das legítimas e tradicionais manifestações culturais do nosso país;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a significativa trajetória dessa cultura em Araraquara desde o ano de 1969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Requeiro, satisfeitas as formalidades regimentais, seja oficiado ao Grêmio Recreativo Escola de Samba “Estrela de Vila Santana” apresentando-lhe as mais efusivas congratulações deste Legislativo pela comemoração dos 35 anos de sua fundação – no dia 08 de fevereiro – sendo esta a primeira escola de samba da nossa cidade, cultuando até hoje sua tradição e representatividade na comunidade. Requeiro ainda um voto de louvor à forma digna como vem sendo conduzida a escola pelo seu Presidente Bogé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9 de feverei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Vera Lúcia Silveira Botta Ferrant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a e 2ª Secretária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2-09T13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