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b0037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jornal </w:t>
      </w:r>
      <w:r>
        <w:rPr>
          <w:rFonts w:ascii="Arial" w:hAnsi="Arial"/>
          <w:b/>
          <w:sz w:val="24"/>
        </w:rPr>
        <w:t>O Imparcial</w:t>
      </w:r>
      <w:r>
        <w:rPr>
          <w:rFonts w:ascii="Arial" w:hAnsi="Arial"/>
          <w:sz w:val="24"/>
        </w:rPr>
        <w:t>, o mais tradicional órgão de imprensa de Araraquara e a toda equipe do jornal, na pessoa de Dona Cecília A. Silva, apresentando-lhe as mais efusivas congratulações deste Legislativo em virtude da passagem de seu aniversário de fundação ocorrido no dia 25 deste mês, bem como pelo espírito de luta e pela contribuição que esse órgão de comunicação vem sendo dada à história / memória da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3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