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034    /04.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Considerando solicitação feita ao meu gabinete por comerciantes instalados no centro da cidade de Araraquara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Considerando que tal solicitação dá conta de que em função da não abrangência do sistema de área azul eletrônica na quadra da avenida José Bonifácio entre as Ruas 9 de Julho e Gonçalves Dias, há prejuízo das atividades comerciais dos mesmos, pela falta de rotatividade na ocupação das vagas,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à Coordenadoria Municipal de Trânsito e Transportes, no sentido de informar a possibilidade de estudos para a viabilidade no atendimento de tal solicitaçã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>Araraquara, 28 de janei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 xml:space="preserve">        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ab/>
        <w:tab/>
        <w:tab/>
        <w:t xml:space="preserve">                          Vereadora e 2ª Secretári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3T1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