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28/04, pretende o Vereador CARLOS ALBERTO MANÇO, que fique constando nos anais desta Casa de Leis, a matéria publicada a matéria publicada no Jornal de Araraquara, em sua edição de 28 de dezembro de 2003, intitulada </w:t>
      </w:r>
      <w:r>
        <w:rPr>
          <w:rFonts w:ascii="Arial" w:hAnsi="Arial"/>
          <w:b/>
          <w:sz w:val="24"/>
        </w:rPr>
        <w:t>"Temos gente de valor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9T2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