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28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de Araraquara, em sua edição de 28 de dezembro de 2003, intitulada “</w:t>
      </w:r>
      <w:r>
        <w:rPr>
          <w:rFonts w:ascii="Arial" w:hAnsi="Arial"/>
          <w:b/>
          <w:sz w:val="24"/>
        </w:rPr>
        <w:t>Temos gente de valor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7 de janeir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CARLOS ALBERTO MANÇ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4-01-29T16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