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026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376" w:hanging="0"/>
        <w:rPr/>
      </w:pPr>
      <w:r>
        <w:rPr>
          <w:sz w:val="20"/>
        </w:rPr>
        <w:tab/>
      </w:r>
      <w:r>
        <w:rPr/>
        <w:t>REQUEREMOS à Mesa, satisfeitas as formalidades regimentais, seja oficiado ao Deputado Federal Dimas Eduardo Ramalho, manifestando-lhe o mais irrestrito apoio desta Câmara Municipal, pelo elogiável e humanitário trabalho desenvolvido em pról de uma paciente araraquarense que aguardava transplante de medula óssea, trabalho esse    no sentido de que fosse estudado pelo Ministério da Saúde, a possibilidade do pagamento ou não do tratamento dessa paciente na Alemanha, que infelizmente recebeu a resposta negativa. Esclareça-se,    outrossim, que essa providência somente foi tomada, levando em conta tratar-se de moléstia raríssima, que somente na Alemanha existe tratamento, uma vez que a medula compatível, dificilmente será encontrada no Brasil, mesmo entre sua família, sendo que a constatada em seu genitor apresenta apenas 40%(quarenta por cento) do necessário e o estado da paciente atualmente é bastante grave.    o Dê-se conhecimento desta deliberação aos Exmos. Srs. Presidente da República, Vice-Presidente da República, Ministro da Saúde, à Revista Época e ao Jornal Folha de São Paulo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numPr>
          <w:ilvl w:val="0"/>
          <w:numId w:val="0"/>
        </w:numPr>
        <w:bidi w:val="0"/>
        <w:ind w:left="567" w:firstLine="2835"/>
        <w:outlineLvl w:val="0"/>
        <w:rPr/>
      </w:pPr>
      <w:r>
        <w:rPr/>
        <w:tab/>
        <w:t>Sala de Sessões,    28 de janeiro de 2004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1701" w:hanging="0"/>
        <w:rPr/>
      </w:pPr>
      <w:r>
        <w:rPr/>
        <w:t>RONALDO NAPELOSO</w:t>
      </w:r>
    </w:p>
    <w:p>
      <w:pPr>
        <w:pStyle w:val="Normal"/>
        <w:numPr>
          <w:ilvl w:val="0"/>
          <w:numId w:val="0"/>
        </w:numPr>
        <w:bidi w:val="0"/>
        <w:ind w:left="1701" w:hanging="0"/>
        <w:jc w:val="center"/>
        <w:outlineLvl w:val="0"/>
        <w:rPr/>
      </w:pPr>
      <w:r>
        <w:rPr>
          <w:rFonts w:ascii="Arial" w:hAnsi="Arial"/>
          <w:sz w:val="24"/>
        </w:rPr>
        <w:t>Vereador – PPS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16"/>
        </w:rPr>
        <w:t>EA/sh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701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9T1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