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0021      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197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1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jan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AMADOR PEREZ BANDEIRA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9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