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0018              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268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9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8 de janei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RAIMUNDO MARTINS BEZERRA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9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