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016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257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96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   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jan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3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