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0013                    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217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Complementar nº 054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    12 (doze) dias, da proposição acima referida, constante do item nº   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janei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9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