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32"/>
        </w:rPr>
        <w:t>0010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 </w:t>
      </w:r>
      <w:r>
        <w:rPr>
          <w:rFonts w:ascii="Arial" w:hAnsi="Arial"/>
          <w:b/>
          <w:sz w:val="24"/>
        </w:rPr>
        <w:t>Vereadora EDNA SANDRA MARTINS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A homenageada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8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</w:t>
      </w:r>
      <w:r>
        <w:rPr/>
        <w:t xml:space="preserve">EDNO PACHECO                                              VERA LÚCIA SILVEIRA BOTTA FERRANTE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2"/>
        </w:rPr>
        <w:t>TMB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9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