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08  /04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42, do Regimento Interno, requeremos que a sessão ordinária de 24/02/04 (terça-feira de Carnaval), seja antecipada para o dia 16 do mesmo mês e ano, às 18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8 de janei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8T21:18:00Z</cp:lastPrinted>
  <dcterms:modified xsi:type="dcterms:W3CDTF">2004-01-29T14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