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1176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NIVALDO CHADE e família, transmitindo-lhes votos de congratulações deste Legislativo, pela reinauguração do restaurante “O CALDEIRÃO” que enriquecerá sobremaneira as boas opções no setor gastronômico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2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4-01-07T17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