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1173    /03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b/>
          <w:b/>
          <w:i/>
          <w:i/>
          <w:sz w:val="24"/>
        </w:rPr>
      </w:pPr>
      <w:r>
        <w:rPr>
          <w:rFonts w:ascii="Comic Sans MS" w:hAnsi="Comic Sans MS"/>
          <w:b/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 que o artigo 4º, da Lei n.º 5992, de 17 de março de 2003, dispõe: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“</w:t>
      </w:r>
      <w:r>
        <w:rPr>
          <w:rFonts w:ascii="Comic Sans MS" w:hAnsi="Comic Sans MS"/>
          <w:sz w:val="24"/>
        </w:rPr>
        <w:t>Artigo 4º - O Comitê a que se refere o artigo 3º, desta lei deverá, semestralmente, encaminhar à Câmara Municipal de Araraquara, planilhas demonstrativas da quantia disponibilizada para cada programa, bem como de que maneira foram aplicados esses recursos”.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 que o artigo 7º, da Lei n.º 5993, de 17 de março de 2003, estabelece:</w:t>
      </w:r>
    </w:p>
    <w:p>
      <w:pPr>
        <w:pStyle w:val="BlockText"/>
        <w:bidi w:val="0"/>
        <w:ind w:left="567" w:right="51" w:firstLine="2835"/>
        <w:rPr/>
      </w:pPr>
      <w:r>
        <w:rPr/>
        <w:t>“</w:t>
      </w:r>
      <w:r>
        <w:rPr/>
        <w:t>Artigo 7º - O Comitê a que se refere o artigo 3º, desta lei deverá, semestralmente, encaminhar à Câmara Municipal de Araraquara, planilhas demonstrativas da quantia disponibilizada para cada programa, bem como de que maneira foram aplicados esses recursos”.</w:t>
      </w:r>
    </w:p>
    <w:p>
      <w:pPr>
        <w:pStyle w:val="Normal"/>
        <w:bidi w:val="0"/>
        <w:ind w:left="567"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firstLine="2835"/>
        <w:jc w:val="left"/>
        <w:rPr/>
      </w:pPr>
      <w:r>
        <w:rPr>
          <w:rFonts w:ascii="Comic Sans MS" w:hAnsi="Comic Sans MS"/>
          <w:sz w:val="24"/>
        </w:rPr>
        <w:tab/>
        <w:tab/>
        <w:t>Segue ...</w:t>
      </w:r>
    </w:p>
    <w:p>
      <w:pPr>
        <w:pStyle w:val="Normal"/>
        <w:bidi w:val="0"/>
        <w:ind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firstLine="2835"/>
        <w:jc w:val="left"/>
        <w:rPr/>
      </w:pPr>
      <w:r>
        <w:rPr>
          <w:rFonts w:ascii="Comic Sans MS" w:hAnsi="Comic Sans MS"/>
          <w:sz w:val="24"/>
        </w:rPr>
        <w:tab/>
        <w:t>Continuação do Requerimento n.º     1173 /03.</w:t>
      </w:r>
    </w:p>
    <w:p>
      <w:pPr>
        <w:pStyle w:val="Normal"/>
        <w:bidi w:val="0"/>
        <w:ind w:left="567"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 que o artigo 7º, da Lei n.º 5994, de 17 de março de 2003, prescreve: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“</w:t>
      </w:r>
      <w:r>
        <w:rPr>
          <w:rFonts w:ascii="Comic Sans MS" w:hAnsi="Comic Sans MS"/>
          <w:sz w:val="24"/>
        </w:rPr>
        <w:t>Artigo 7º - O Comitê a que se refere o artigo 3º, desta lei deverá, semestralmente, encaminhar à Câmara Municipal de Araraquara, planilhas demonstrativas da quantia disponibilizada para cada programa, bem como de que maneira foram aplicados esses recursos”.</w:t>
      </w:r>
    </w:p>
    <w:p>
      <w:pPr>
        <w:pStyle w:val="Normal"/>
        <w:bidi w:val="0"/>
        <w:ind w:left="567" w:right="51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>Considerando que até a presente data, este legislativo não recebeu as planilhas de que tratam as referidas Leis.</w:t>
      </w:r>
    </w:p>
    <w:p>
      <w:pPr>
        <w:pStyle w:val="Normal"/>
        <w:bidi w:val="0"/>
        <w:ind w:left="567" w:right="51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4"/>
        </w:rPr>
        <w:t xml:space="preserve">Requeiro, observadas as normas legais, seja oficiado ao senhor Prefeito Municipal, solicitando-lhe informar quais os motivos determinante do não cumprimento do disposto nas Leis 5992/03, 5993/03 e 5994/03, bem como, que seja providenciada a remessa das mencionadas planilhas o mais breve possível. 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15 de dezembro de 2003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51203001.</w:t>
      </w:r>
    </w:p>
    <w:p>
      <w:pPr>
        <w:pStyle w:val="Normal"/>
        <w:bidi w:val="0"/>
        <w:ind w:left="567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firstLine="2835"/>
      <w:jc w:val="both"/>
    </w:pPr>
    <w:rPr>
      <w:rFonts w:ascii="Comic Sans MS" w:hAnsi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8</Characters>
  <CharactersWithSpaces>1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