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      </w:t>
      </w:r>
      <w:r>
        <w:rPr>
          <w:rFonts w:ascii="Comic Sans MS" w:hAnsi="Comic Sans MS"/>
          <w:b/>
          <w:sz w:val="32"/>
        </w:rPr>
        <w:t>1171    /03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BodyText2"/>
        <w:bidi w:val="0"/>
        <w:spacing w:lineRule="auto" w:line="360"/>
        <w:ind w:left="0" w:firstLine="2835"/>
        <w:rPr/>
      </w:pPr>
      <w:r>
        <w:rPr>
          <w:rFonts w:ascii="Comic Sans MS" w:hAnsi="Comic Sans MS"/>
          <w:sz w:val="22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BodyText2"/>
        <w:bidi w:val="0"/>
        <w:spacing w:lineRule="auto" w:line="360"/>
        <w:ind w:left="0" w:firstLine="2835"/>
        <w:rPr/>
      </w:pPr>
      <w:r>
        <w:rPr>
          <w:rFonts w:ascii="Comic Sans MS" w:hAnsi="Comic Sans MS"/>
          <w:sz w:val="22"/>
        </w:rPr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ind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Comic Sans MS" w:hAnsi="Comic Sans MS"/>
          <w:sz w:val="22"/>
        </w:rPr>
        <w:t>Considerando-se que em 27 de maio de 1996, durante Sessão Plenária da Câmara Municipal de Araraquara, o Exmo. Sr. Prefeito Edson Antônio da Silva considerou “oportuno o Projeto de Lei 77/96”, apresentado pelo então Vereador Sr. Pedro Antônio Baptistini, informando ainda aos demais vereadores presente à Sessão, as “dificuldades pelas quais passavam os mutuários do Jardim Roberto Selmi Dey – Setor IV”. (pág. 127 da ata em anexo e PL)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/>
      </w:pPr>
      <w:r>
        <w:rPr>
          <w:rFonts w:ascii="Comic Sans MS" w:hAnsi="Comic Sans MS"/>
          <w:sz w:val="22"/>
        </w:rPr>
        <w:tab/>
        <w:tab/>
        <w:t>Segue ..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  <w:sz w:val="22"/>
        </w:rPr>
        <w:t>Continuação do Requerimento n.º     1171 /03.</w:t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ind w:firstLine="2835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sz w:val="22"/>
        </w:rPr>
        <w:t>Considerando-se ter o Exmo. Sr. Prefeito de Araraquara votado favoravelmente ao projeto que deu origem à Lei 4.693, que instituiu em nosso Município o “Programa SOS Mutuário”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-se o fato de que a Lei supracitada está em vigor, ou seja, deveria estar sendo cumprida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Requeiro, satisfeitas as formalidades regimentais seja oficiado ao senhor Prefeito Municipal Exmo. Sr. Prefeito Edson da Silva que se digne a nos informar: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Comic Sans MS" w:hAnsi="Comic Sans MS"/>
          <w:sz w:val="22"/>
        </w:rPr>
        <w:t>Se há por parte da Administração Municipal, intenção em se fazer cumprir a Lei 4.693, de 18 de junho de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Comic Sans MS" w:hAnsi="Comic Sans MS"/>
          <w:sz w:val="22"/>
        </w:rPr>
        <w:t>Havendo a intenção de implementá-la, informar qual o prazo previsto para tal.</w:t>
      </w:r>
    </w:p>
    <w:p>
      <w:pPr>
        <w:pStyle w:val="Normal"/>
        <w:bidi w:val="0"/>
        <w:ind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10 de dezembro de 2003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            </w:t>
      </w: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01203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854</Characters>
  <CharactersWithSpaces>1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