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117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Rubens Tositto Junior,</w:t>
      </w:r>
      <w:r>
        <w:rPr>
          <w:rFonts w:ascii="Arial" w:hAnsi="Arial"/>
          <w:sz w:val="24"/>
        </w:rPr>
        <w:t xml:space="preserve"> reeleito Presidente do Clube Náutico Araraquara, transmitindo-lhe as congratulações deste Legislativo, desejando uma feliz e profícua gestão, extensivas aos demais membros da Direto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10 de dez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