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166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 xml:space="preserve">Considerando que no projeto do Plano de Cargos Carreiras e Vencimentos apresentado pelo Poder Executivo, há extinção, na vacância, do emprego de </w:t>
      </w:r>
      <w:r>
        <w:rPr>
          <w:b/>
        </w:rPr>
        <w:t>Coordenador Técnico;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</w:p>
    <w:p>
      <w:pPr>
        <w:pStyle w:val="BodyTextIndent2"/>
        <w:bidi w:val="0"/>
        <w:ind w:left="567" w:firstLine="2835"/>
        <w:rPr/>
      </w:pPr>
      <w:r>
        <w:rPr/>
        <w:t>Considerando que a identidade do Coordenador Técnico na Secretaria Municipal de Educação foi construída ao longo de um processo histórico em defesa dos interesses do Poder Público em qualificar a educação no município de Araraquara, servindo de referências para inúmeras cidade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a mudança poderá implicar na desarticulação dos programas desenvolvidos e mantidos pela Secretaria Municipal de Educação até o momen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ainda que a manutenção do emprego de Coordenador Técnico, assim como sua nomenclatura, representará respeito não só aos profissionais que hoje ocupam esse emprego, como também a todos que venham ocupá-lo, qualificando a necessidade que o mesmo representa;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Exmo. Senhor Prefeito Municipal e a Exma. Secretária Municipal de Educação, no sentido de reavaliar a possibilidade de manutenção do emprego referido, levando-se em consideração sua exemplar atuação por meio de práticas educativas que promovem a integração entre as expectativas da escola e da comunidade araraquarense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16 de dez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a e 2ª Secretári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10:14:00Z</cp:lastPrinted>
  <dcterms:modified xsi:type="dcterms:W3CDTF">2004-01-29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