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1163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8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– Autógrafo nº 154/03 - Projeto de Lei Complementar nº 07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MÁRIO THUYOSI HOKAMA</w:t>
      </w:r>
    </w:p>
    <w:p>
      <w:pPr>
        <w:pStyle w:val="Heading1"/>
        <w:bidi w:val="0"/>
        <w:ind w:left="4254" w:firstLine="709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8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