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165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Lei 6038 de 27 de agosto de 2003, que dispõe sobre a obrigatoriedade do cadastramento e identificação visual de bicicletas neste Município e dá outras providências, prevê um prazo de 120 dias para que a Administração Municipal efetue a regulamentação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e prazo termina em 25 de dezembro do corrente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mportância desta lei para nossa cidade,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senhor Prefeito Municipal, solicitando-lhe que cumpra o prazo para a regulamentação da lei supra citada e nos encaminhe o que já foi feito neste sentido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Sala de sessões, 16 de dez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6 12 03 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8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