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16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5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Substitutivo ao Projeto de Lei Complementar nº 10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6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10:27:00Z</cp:lastPrinted>
  <dcterms:modified xsi:type="dcterms:W3CDTF">2003-12-18T15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