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15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44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10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 instalação e funcionamento de estabelecimento com o ramo de atividade de Distribuidora e Manipuladora de Cloro, na Rua Carlos Gomes, entre as Avenidas São Geraldo e Monteiro Lobat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09:49:00Z</cp:lastPrinted>
  <dcterms:modified xsi:type="dcterms:W3CDTF">2003-12-18T15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