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155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43/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13 de Maio, entre as Avenidas Benedito da Silveira Cruz e Antonio Lourenço Corrê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5 de dez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0</Characters>
  <CharactersWithSpaces>8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2T16:11:00Z</cp:lastPrinted>
  <dcterms:modified xsi:type="dcterms:W3CDTF">2003-12-18T14: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