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15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6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0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ao grupo econômico-empresarial Encalso Construções Ltda., permissão para a implantação de loteamento fechado, tipo L3, em caráter excepcional, diante da legislação sobre "Parcelamento do Solo Urbano - Loteamentos e Desmembramentos" e dá provide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, para o 1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. DO NASCIMEN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0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6T10:55:00Z</cp:lastPrinted>
  <dcterms:modified xsi:type="dcterms:W3CDTF">2003-12-18T14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