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1146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Requeiro a Mesa, satisfeitas as formalidades regimentais, seja oficiado a Diretoria da FACIRA, solicitando-lhe se digne informar o seguinte: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>quanto cada Diretoria recebeu de saldo da anterior nos últimos 05 (cinco) anos;</w:t>
      </w:r>
    </w:p>
    <w:p>
      <w:pPr>
        <w:pStyle w:val="Normal"/>
        <w:bidi w:val="0"/>
        <w:ind w:left="340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>qual foi a arrecadação e a despesa de cada Feira, nos últimos 05 (cinco) ano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>quanto cada entidade recebeu de cada Feira, nos últimos 05 (cinco) anos, excluída a renda de suas barracas, no setor de alimentaçã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>qual é o atual “numerário” da Diretoria destinado à Feira de 2004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ab/>
        <w:t>Araraquara, 15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ab/>
        <w:tab/>
        <w:tab/>
        <w:t>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ab/>
        <w:t>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>
          <w:b w:val="false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7T1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