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rro! Argumento de opção desconhec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b/>
                          <w:lang w:val="en-US"/>
                        </w:rPr>
                        <w:t>Erro! Argumento de opção desconh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1145    /03.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   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</w:r>
      <w:r>
        <w:rPr>
          <w:rFonts w:ascii="Comic Sans MS" w:hAnsi="Comic Sans MS"/>
          <w:sz w:val="22"/>
        </w:rPr>
        <w:t>Considerando participação decisiva do respeitado Ministério Público Federal de nossa cidade, no recente episódio envolvendo a Irmandade Santa Casa de Misericórdia e Prefeitura Municip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o fato de que o Exmo. Sr. Prefeito Edson Silva, conforme amplamente divulgado pela imprensa local, atendeu “sugestão” do próprio Procurador Federal, promovendo assim a intervenção no referido Hospit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que o Governo Federal (entenda-se Ministério da Saúde) mensalmente repassa ao Município/Hospital valores referentes ao pagamento exclusivo de atendimentos SUS, realizados e devidamente comprovados pela Irmandad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que estes valores deveriam estar sendo usados para pagamentos à classe médica, os quais efetivamente tratam o tão sofrido paciente, porém, repetida e inexplicavelmente sofrem sucessivos atrasos em seu repasse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</w:r>
    </w:p>
    <w:p>
      <w:pPr>
        <w:pStyle w:val="Normal"/>
        <w:bidi w:val="0"/>
        <w:spacing w:lineRule="auto" w:line="360"/>
        <w:ind w:firstLine="3402"/>
        <w:jc w:val="both"/>
        <w:rPr/>
      </w:pPr>
      <w:r>
        <w:rPr>
          <w:rFonts w:ascii="Comic Sans MS" w:hAnsi="Comic Sans MS"/>
          <w:sz w:val="22"/>
        </w:rPr>
        <w:t>Continuação do Requerimento n.º      1145    /03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2"/>
        </w:rPr>
      </w:pPr>
      <w:r>
        <w:rPr>
          <w:rFonts w:ascii="Comic Sans MS" w:hAnsi="Comic Sans MS"/>
          <w:sz w:val="22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informações de que há meses, mais precisamente Janeiro, Fevereiro, Março, Abril e Maio de 2003 (período pré-intervenção), bem como Agosto, Setembro e Outubro de 2003 (período pós-intervenção), que muitos médicos não recebem pelo atendimento SUS realizado naquele Hospital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e reconhecendo a dificuldade pela qual este e muitos outros Hospitais enfrentam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Considerando ainda não entendermos como justo e/ou correto, que quantias financeiras especificamente destinadas a certos pagamentos, repassadas mensalmente, não cumprem sua finalidade, qual seja, reembolsar despesas ambulatoriais devidamente comprovadas e custas com atendimentos efetivamente realizados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2"/>
        </w:rPr>
        <w:tab/>
      </w:r>
      <w:r>
        <w:rPr>
          <w:rFonts w:ascii="Comic Sans MS" w:hAnsi="Comic Sans MS"/>
          <w:sz w:val="22"/>
        </w:rPr>
        <w:t>Requeiro à Mesa, satisfeitas as formalidades regimentais, seja oficiado a</w:t>
      </w:r>
      <w:r>
        <w:rPr>
          <w:rFonts w:ascii="Comic Sans MS" w:hAnsi="Comic Sans MS"/>
        </w:rPr>
        <w:t xml:space="preserve">o </w:t>
      </w:r>
      <w:r>
        <w:rPr>
          <w:rFonts w:ascii="Comic Sans MS" w:hAnsi="Comic Sans MS"/>
          <w:b/>
          <w:sz w:val="24"/>
        </w:rPr>
        <w:t>Exmo. Sr. Procurador do Ministério Público Federal de Araraquara Dr. OSVALDO CAPELARI JÚNIOR</w:t>
      </w:r>
      <w:r>
        <w:rPr>
          <w:rFonts w:ascii="Comic Sans MS" w:hAnsi="Comic Sans MS"/>
        </w:rPr>
        <w:t xml:space="preserve">, </w:t>
      </w:r>
      <w:r>
        <w:rPr>
          <w:rFonts w:ascii="Comic Sans MS" w:hAnsi="Comic Sans MS"/>
          <w:sz w:val="22"/>
        </w:rPr>
        <w:t>no sentido de que Vossa Excelência com o mesmo empenho anteriormente demonstrado, se digne a auxiliar-nos, para que juntos (Legislativo e Ministério Público Federal), possamos encontrar respostas frente todas essas dúvidas e questionamentos ora apresentados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2"/>
        </w:rPr>
        <w:tab/>
        <w:t>Na certeza de que o douto Procurador Federal irá tomar todas as providências cabíveis quanto ao assunto em voga, aguardamos (Legislativo Araraquarense) ansiosos por breve retorno na forma de contato direto e até mesmo, ações concretas.</w:t>
      </w:r>
    </w:p>
    <w:p>
      <w:pPr>
        <w:pStyle w:val="Normal"/>
        <w:bidi w:val="0"/>
        <w:ind w:firstLine="3402"/>
        <w:jc w:val="both"/>
        <w:rPr/>
      </w:pPr>
      <w:r>
        <w:rPr>
          <w:rFonts w:ascii="Comic Sans MS" w:hAnsi="Comic Sans MS"/>
          <w:sz w:val="24"/>
        </w:rPr>
        <w:t>Sala de sessões, 15 de dezembro de 2003.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sz w:val="24"/>
        </w:rPr>
        <w:tab/>
      </w: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51203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68</Characters>
  <CharactersWithSpaces>2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