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4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6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, contrato ou instrumento de repasse com instituição financeira, visando o recebimento de recursos financeiros destinados pelo Governo do Estado de São Paul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medida faz-se necessária diante da liberação de recursos financeiros do Fundo Estadual de Recursos Hídricos – FEHIDRO para a construção do Interceptor de Esgotos Sanitários no Córrego Marivan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b w:val="false"/>
          <w:sz w:val="24"/>
        </w:rPr>
        <w:tab/>
        <w:t>O repasse do FEHIDRO é efetuado por intermédio do Grupo Santander Banespa, que intervém no ajuste como gestor financeiro e controlador da aplicação.</w:t>
      </w:r>
    </w:p>
    <w:p>
      <w:pPr>
        <w:pStyle w:val="BodyText2"/>
        <w:bidi w:val="0"/>
        <w:ind w:lef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opositura, e considerando o elevado interesse social, aguarda que o Projeto que ora apresentamos ao crivo do Legislativo Municipal, receba aprov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89</Characters>
  <CharactersWithSpaces>1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7:50:00Z</cp:lastPrinted>
  <dcterms:modified xsi:type="dcterms:W3CDTF">2003-12-17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