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1140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65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24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Municipal à renegociação de prazos para pagamento de créditos tributários e não tributários parcelados pelos Programas de Recuperação Fiscal do Município de Araraquara - REFIS e parcelamentos comun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799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Após a realização de milhares de parcelamentos de créditos municipais, tanto nos Programas de Recuperação Fiscal – REFIS, como nos parcelamentos comuns colocados à disposição dos contribuintes o ano todo, verificamos que uma porcentagem considerável destas dívidas não puderam ser honradas pelos respectivos contribuintes/responsáveis.</w:t>
      </w:r>
    </w:p>
    <w:p>
      <w:pPr>
        <w:pStyle w:val="Normal"/>
        <w:bidi w:val="0"/>
        <w:ind w:left="426" w:right="-79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99" w:firstLine="2835"/>
        <w:jc w:val="both"/>
        <w:rPr/>
      </w:pPr>
      <w:r>
        <w:rPr>
          <w:rFonts w:ascii="Arial" w:hAnsi="Arial"/>
          <w:sz w:val="24"/>
        </w:rPr>
        <w:t>Sensíveis às reais dificuldades que podem estar dando causa à mencionada inadimplência e sem perder de vista os preceitos da gestão responsável dos recursos públicos, propomos a presente medida, de forma a podermos renegociar novos prazos para que os devedores possam retomar, a partir de então, os compromissos assumidos e não honrados.</w:t>
      </w:r>
    </w:p>
    <w:p>
      <w:pPr>
        <w:pStyle w:val="Normal"/>
        <w:bidi w:val="0"/>
        <w:ind w:left="426" w:right="-79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99" w:firstLine="2835"/>
        <w:jc w:val="both"/>
        <w:rPr/>
      </w:pPr>
      <w:r>
        <w:rPr>
          <w:rFonts w:ascii="Arial" w:hAnsi="Arial"/>
          <w:sz w:val="24"/>
        </w:rPr>
        <w:t>Ressaltamos que a medida não implica renúncia de receita, tendo em vista que considera, para  tanto, o valor corrigido das parcelas vencidas até a data da solicitação.</w:t>
      </w:r>
    </w:p>
    <w:p>
      <w:pPr>
        <w:pStyle w:val="Normal"/>
        <w:bidi w:val="0"/>
        <w:ind w:left="426" w:right="-79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99" w:firstLine="2835"/>
        <w:jc w:val="both"/>
        <w:rPr/>
      </w:pPr>
      <w:r>
        <w:rPr>
          <w:rFonts w:ascii="Arial" w:hAnsi="Arial"/>
          <w:sz w:val="24"/>
        </w:rPr>
        <w:t>Assim, pensamos estar contemplando, ao mesmo tempo, a real necessidade de se conceder uma “nova chance” àquelas pessoas que não puderam até agora honrar seus compromissos para com o Município sem, contudo, abrir mão dos recursos necessários à gestão da nossa cidade, observando-se, outrossim, os mandamentos da responsabilidade fiscal.</w:t>
      </w:r>
    </w:p>
    <w:p>
      <w:pPr>
        <w:pStyle w:val="Normal"/>
        <w:bidi w:val="0"/>
        <w:ind w:left="426" w:right="-79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9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99" w:hanging="0"/>
        <w:jc w:val="both"/>
        <w:rPr/>
      </w:pPr>
      <w:r>
        <w:rPr>
          <w:rFonts w:ascii="Arial" w:hAnsi="Arial"/>
          <w:sz w:val="24"/>
        </w:rPr>
        <w:tab/>
        <w:t>Diante do exposto, o Poder Executivo Municipal entende estar plenamente justificada a presente propositura e, considerado o elevado interesse social,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dezem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CARLOS A. DO NASCIMENTO 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0</Characters>
  <CharactersWithSpaces>24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1T16:47:00Z</cp:lastPrinted>
  <dcterms:modified xsi:type="dcterms:W3CDTF">2003-12-17T15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