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139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67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10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ao grupo econômico-empresarial Encalso Construções Ltda., permissão para a implantação de loteamento fechado, tipo L3, em caráter excepcional, diante da legislação sobre "Parcelamento do Solo Urbano - Loteamentos e Desmembramentos" e dá provide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Obedecidos os limites da razoabilidade e verificado, sobretudo, o interesse público, a presente medida objetiva excepcionar a norma de parcelamento do solo urbano que não permite a implantação de loteamentos fechados com área superior a 200.000,00 m²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b w:val="false"/>
          <w:sz w:val="24"/>
        </w:rPr>
        <w:t>Trata-se de permissão para a implantação de um empreendimento de grande porte, com características arquitetônicas relevantes, projetado sobre uma área considerada “vazio urbano” com capacidade de infra-estrutura já instalada e que hoje representa grande problema para o interior da malha urbana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BodyTextIndent3"/>
        <w:bidi w:val="0"/>
        <w:ind w:left="426" w:right="-660" w:firstLine="2835"/>
        <w:rPr/>
      </w:pPr>
      <w:r>
        <w:rPr>
          <w:rFonts w:ascii="Arial" w:hAnsi="Arial"/>
          <w:sz w:val="24"/>
        </w:rPr>
        <w:t>Além disso, a execução de uma obra com  tamanha dimensão consequentemente aumenta a oferta de emprego e movimenta os setores comercial e de prestação de serviços no ramo da construção civil.</w:t>
      </w:r>
    </w:p>
    <w:p>
      <w:pPr>
        <w:pStyle w:val="BodyTextIndent3"/>
        <w:bidi w:val="0"/>
        <w:ind w:left="426" w:right="-66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right="-660" w:firstLine="2835"/>
        <w:rPr/>
      </w:pPr>
      <w:r>
        <w:rPr>
          <w:rFonts w:ascii="Arial" w:hAnsi="Arial"/>
          <w:sz w:val="24"/>
        </w:rPr>
        <w:t>Ademais, o empreendedor comprometer-se-á, em contrapartida, a executar, por conta própria, obras públicas que compensem o impacto do empreendimento, assim como: pontes, viadutos, sistema viários, parque linear ao longo de córrego, paisagismo, arborização, acesso viário do loteamento à futura avenida que margeará o Ribeirão das Cruzes, a implantação de coleta seletiva no local e outras medidas que serão estabelecidas no competente contrato de contrapartida a ser assinado antes da aprovação do projeto técnico da obra.</w:t>
      </w:r>
    </w:p>
    <w:p>
      <w:pPr>
        <w:pStyle w:val="BodyTextIndent3"/>
        <w:bidi w:val="0"/>
        <w:ind w:left="426" w:right="-66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Dessa forma, entendendo que o empreendimentos proporcionará um avanço no desenvolvimento urbano da região onde se pretende implantar, esperamos que esteja plenamente justificada a propositura e que mereça o beneplácit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dez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0</Characters>
  <CharactersWithSpaces>24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1T16:50:00Z</cp:lastPrinted>
  <dcterms:modified xsi:type="dcterms:W3CDTF">2003-12-17T15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