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137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7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11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Engenheiro Roberto Lepre Sampaio entre a Rua Benedicto Francisco e a Rua "44", do loteamento Parque Residencial São Paulo, desta cidade.</w:t>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que alterará o zoneamento de ZCM-1, para ZR-3, atendendo assim os anseios de uma família que pretende desmembrar o seu lote.</w:t>
      </w:r>
    </w:p>
    <w:p>
      <w:pPr>
        <w:pStyle w:val="Normal"/>
        <w:bidi w:val="0"/>
        <w:ind w:left="3402" w:right="-660" w:hanging="0"/>
        <w:jc w:val="left"/>
        <w:rPr/>
      </w:pPr>
      <w:r>
        <w:rPr>
          <w:rFonts w:ascii="Arial" w:hAnsi="Arial"/>
          <w:sz w:val="26"/>
        </w:rPr>
        <w:tab/>
        <w:tab/>
        <w:t xml:space="preserve">                                                      Sala de sessões, 15 de dezem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705</Characters>
  <CharactersWithSpaces>13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6T10:15:00Z</cp:lastPrinted>
  <dcterms:modified xsi:type="dcterms:W3CDTF">2003-12-18T15: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