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134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JULIANA ANDRIÃO DAMU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5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0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mercial, do imóvel localizado à Rua Voluntários da Pátria, número 287, beneficiado por lei anterior, construído em desacordo com o Anexo 2B da lei nº 3.297, de 03 de junho de 1.986 e suas alterações posteriores, no que se refere a índices urbaníst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5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0</Characters>
  <CharactersWithSpaces>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5T10:30:00Z</cp:lastPrinted>
  <dcterms:modified xsi:type="dcterms:W3CDTF">2003-12-17T15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