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3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11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V, na Rua Sachs s/nº , Bairro Chácara do Trev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de lei complementar mencionado, que irá gerar mais empregos para a população araraquarens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10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5T16:04:00Z</cp:lastPrinted>
  <dcterms:modified xsi:type="dcterms:W3CDTF">2003-12-17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