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 </w:t>
      </w:r>
      <w:r>
        <w:rPr>
          <w:rFonts w:ascii="Arial" w:hAnsi="Arial"/>
          <w:b/>
          <w:sz w:val="32"/>
        </w:rPr>
        <w:t>1129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301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 083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instalação e funcionamento de estabelecimento com o ramo de atividade de Fabricação e Montagem de Móveis, na Rua Arnaldo de Oliveira, Lote 1, Quadra "C", no Bairro Jardim Residencial Lupo II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5 de dezembro de 2003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0</Characters>
  <CharactersWithSpaces>8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12T15:50:00Z</cp:lastPrinted>
  <dcterms:modified xsi:type="dcterms:W3CDTF">2003-12-17T15:1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