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5981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7.1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1124       /03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_______________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________________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81/03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358/03 – Projeto de Lei nº 103/03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dezembro de 2003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b w:val="false"/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