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5981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7.1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1123       /03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AIMUNDO MARTINS BEZER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_______________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________________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8/03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nº 326/03 – Projeto de Resolução nº 100/03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dezembro de 2003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       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Heading1"/>
        <w:bidi w:val="0"/>
        <w:ind w:left="284" w:right="-232" w:hanging="0"/>
        <w:rPr/>
      </w:pPr>
      <w:r>
        <w:rPr>
          <w:b w:val="false"/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