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1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5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situada na Rua Imaculada Conceição, números 1511 e 1521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5:39:00Z</cp:lastPrinted>
  <dcterms:modified xsi:type="dcterms:W3CDTF">2003-12-10T17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