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111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46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102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 imóvel localizado a Avenida José Mussi nº 141, Quadra B, Lote 07, do Loteamento Cociza, desta cidade, com Inscrição Cadastral Municipal nº 30 00 024 001 00, cujas testadas não poderão ser inferiores a 33 (trinta e três) metr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para 2ª discussão e votaç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IDELMO PEREIRA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0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3:33:00Z</cp:lastPrinted>
  <dcterms:modified xsi:type="dcterms:W3CDTF">2003-12-10T17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