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1109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19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nº 261/03, pela Inconstitucionalidade do Projeto de Lei Complementar nº 04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AMADOR PEREZ BANDEIRA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