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  1107    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331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09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