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96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 xml:space="preserve">Requeiro, satisfeitas as formalidades regimentais, seja oficiado ao Senhor Prefeito do Município de Araraquara, solicitando que seja enviada a este Legislativo </w:t>
      </w:r>
      <w:r>
        <w:rPr>
          <w:b/>
          <w:i/>
        </w:rPr>
        <w:t>cópia na íntegra</w:t>
      </w:r>
      <w:r>
        <w:rPr/>
        <w:t>, do Processo Licitatório 089/2003 – Concorrência 020/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2 de  dezem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0</Characters>
  <CharactersWithSpaces>5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2T14:10:00Z</cp:lastPrinted>
  <dcterms:modified xsi:type="dcterms:W3CDTF">2003-12-02T17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