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1095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, satisfeitas as formalidades regimentais, seja oficiado ao Senhor Prefeito do Município de Araraquara, solicitando que seja enviada a este Legislativo </w:t>
      </w:r>
      <w:r>
        <w:rPr>
          <w:b/>
          <w:i/>
        </w:rPr>
        <w:t>cópia na íntegra</w:t>
      </w:r>
      <w:r>
        <w:rPr/>
        <w:t>, do Processo Licitatório 108/2003 – Concorrência 024/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2 de  dezem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2T14:12:00Z</cp:lastPrinted>
  <dcterms:modified xsi:type="dcterms:W3CDTF">2003-12-02T17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