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93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Requeiro, satisfeitas as formalidades regimentais, seja oficiado ao “SEBRAE–SP”, apresentando-lhe as mais efusivas congratulações deste Legislativo pela realização da “V Semana de Desenvolvimento e Modernização do Produtor Rural” – SEDEMPRU - que ocorre de 24 à 28 de novembr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