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  </w:t>
      </w:r>
      <w:r>
        <w:rPr>
          <w:b/>
          <w:sz w:val="32"/>
        </w:rPr>
        <w:t>1091</w:t>
      </w:r>
      <w:r>
        <w:rPr>
          <w:sz w:val="24"/>
        </w:rPr>
        <w:t xml:space="preserve">        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374" w:firstLine="2694"/>
        <w:jc w:val="both"/>
        <w:rPr/>
      </w:pPr>
      <w:r>
        <w:rPr>
          <w:rFonts w:ascii="Arial" w:hAnsi="Arial"/>
          <w:sz w:val="24"/>
        </w:rPr>
        <w:t>Considerando que no dia 12 de novembro deste ano, estive na Secretaria de Energia do Estado de São Paulo a convite do Sr. Deputado Estadual José Caldini Crespo, pois este mesmo deputado vem realizando alguns trabalhos voltados para o setor de energia, e sabendo do trabalho que venho realizando no município e na região também voltado a este setor, foram discutidos vários assuntos com o comissário da CSPE Sr. Zervi Cam, todos eles de interesse de nossos consumidores;</w:t>
      </w:r>
    </w:p>
    <w:p>
      <w:pPr>
        <w:pStyle w:val="Normal"/>
        <w:bidi w:val="0"/>
        <w:ind w:left="567" w:right="374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74" w:firstLine="2694"/>
        <w:jc w:val="both"/>
        <w:rPr/>
      </w:pPr>
      <w:r>
        <w:rPr>
          <w:rFonts w:ascii="Arial" w:hAnsi="Arial"/>
          <w:sz w:val="24"/>
        </w:rPr>
        <w:t>Considerando que os consumidores que utilizam aparelhos elétricos para tratamento médico em suas residências, que não podem ser interrompidos, tem que se cadastrar na Companhia Paulista de Força e Luz – CPFL, para que a mesma possa ter conhecimento a fim de que o tratamento não seja interrompido por falta de energia elétrica;</w:t>
      </w:r>
    </w:p>
    <w:p>
      <w:pPr>
        <w:pStyle w:val="Normal"/>
        <w:bidi w:val="0"/>
        <w:ind w:left="567" w:right="374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74" w:firstLine="2694"/>
        <w:jc w:val="both"/>
        <w:rPr/>
      </w:pPr>
      <w:r>
        <w:rPr>
          <w:rFonts w:ascii="Arial" w:hAnsi="Arial"/>
          <w:sz w:val="24"/>
        </w:rPr>
        <w:t>Considerando que o contrato de concessão da CPFL, diz que ela é responsável pela distribuição de energia e não pelo parque de iluminação pública;</w:t>
      </w:r>
    </w:p>
    <w:p>
      <w:pPr>
        <w:pStyle w:val="Normal"/>
        <w:bidi w:val="0"/>
        <w:ind w:left="567" w:right="374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74" w:firstLine="2694"/>
        <w:jc w:val="both"/>
        <w:rPr/>
      </w:pPr>
      <w:r>
        <w:rPr>
          <w:rFonts w:ascii="Arial" w:hAnsi="Arial"/>
          <w:sz w:val="24"/>
        </w:rPr>
        <w:t>Considerando que existe a possibilidade do município administrar toda o sistema de iluminação pública e que outros municípios que já fizeram este procedimento, tendo como questão custo beneficio, o resultado foi acima do esperado, tendo nosso município toda a possibilidade da transferência do sistema de iluminação pública, visto que o contrato entre a Companhia Paulista de Força e Luz – CPFL, ainda não foi assinado por nenhuma das partes;</w:t>
      </w:r>
    </w:p>
    <w:p>
      <w:pPr>
        <w:pStyle w:val="Normal"/>
        <w:bidi w:val="0"/>
        <w:ind w:left="567" w:right="374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74" w:firstLine="2694"/>
        <w:jc w:val="both"/>
        <w:rPr/>
      </w:pPr>
      <w:r>
        <w:rPr>
          <w:rFonts w:ascii="Arial" w:hAnsi="Arial"/>
          <w:sz w:val="24"/>
        </w:rPr>
        <w:t>Considerando que existe uma ação popular desta vereadora junto ao Ministério Público pela cobrança por dentro do ICMS, pela Secretaria da Fazenda, processo este que o Deputado Estadual José Caldini Crespo vai levar ao conhecimento do Governador do Estado Geraldo Alckmim, para que o mesmo retire da Lei esta cobrança absurda;</w:t>
      </w:r>
    </w:p>
    <w:p>
      <w:pPr>
        <w:pStyle w:val="Normal"/>
        <w:bidi w:val="0"/>
        <w:ind w:left="567" w:right="374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74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74" w:firstLine="2694"/>
        <w:jc w:val="right"/>
        <w:rPr/>
      </w:pPr>
      <w:r>
        <w:rPr>
          <w:rFonts w:ascii="Arial" w:hAnsi="Arial"/>
          <w:b/>
          <w:sz w:val="24"/>
        </w:rPr>
        <w:t>Segue.....</w:t>
      </w:r>
    </w:p>
    <w:p>
      <w:pPr>
        <w:pStyle w:val="Normal"/>
        <w:bidi w:val="0"/>
        <w:ind w:left="567" w:right="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74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 xml:space="preserve">Continuação do Requerimento n°    1091    /2003    </w:t>
      </w:r>
    </w:p>
    <w:p>
      <w:pPr>
        <w:pStyle w:val="Normal"/>
        <w:bidi w:val="0"/>
        <w:ind w:left="567" w:right="374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74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74" w:firstLine="2694"/>
        <w:jc w:val="both"/>
        <w:rPr/>
      </w:pPr>
      <w:r>
        <w:rPr>
          <w:rFonts w:ascii="Arial" w:hAnsi="Arial"/>
          <w:sz w:val="24"/>
        </w:rPr>
        <w:t>Considerando que as empresas e prefeituras, que consomem acima de 500 Kwh, após o término do contrato com a Companhia Paulista de Força e Luz – CPFL, podem negociar a compra de energia de pequenas usinas com um custo menor que o da CPFL;</w:t>
      </w:r>
    </w:p>
    <w:p>
      <w:pPr>
        <w:pStyle w:val="Normal"/>
        <w:bidi w:val="0"/>
        <w:ind w:left="567" w:right="374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74" w:firstLine="2694"/>
        <w:jc w:val="both"/>
        <w:rPr/>
      </w:pPr>
      <w:r>
        <w:rPr>
          <w:rFonts w:ascii="Arial" w:hAnsi="Arial"/>
          <w:sz w:val="24"/>
        </w:rPr>
        <w:t>Considerando que a universalização da rede secundária de energia elétrica já foi sancionada pelo Governo Federal e todo o consumidor que requisitar à CPFL a extensão da rede secundária para ligação de residência em qualquer local, não terá nenhum custo, mas se os estudos do projeto indicarem a necessidade de rede primária (13,8 kw), o consumidor passará a ter custos, pois a extensão da rede primária (13,8 kw) ainda não foi universalizada pelo Governo Federal e não existe prazo para esta universalização;</w:t>
      </w:r>
    </w:p>
    <w:p>
      <w:pPr>
        <w:pStyle w:val="Normal"/>
        <w:bidi w:val="0"/>
        <w:ind w:left="567" w:right="374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74" w:firstLine="2694"/>
        <w:jc w:val="both"/>
        <w:rPr/>
      </w:pPr>
      <w:r>
        <w:rPr>
          <w:rFonts w:ascii="Arial" w:hAnsi="Arial"/>
          <w:sz w:val="24"/>
        </w:rPr>
        <w:t>Considerando que uma das propostas desta vereadora que mais despertou interesse do comissário Dr. Zervi Cam    e do Deputado Estadual Jose Caldini Crespo, foi a respeito da possibilidade da retirada do ICMS do consumidor    de Baixa Renda, proposta esta que o referido deputado juntamente com esta vereadora vão apresentar ao Governador para sensibilizar    e solicitar a retirada deste imposto da nossa população já tão sofrida,</w:t>
      </w:r>
    </w:p>
    <w:p>
      <w:pPr>
        <w:pStyle w:val="Normal"/>
        <w:bidi w:val="0"/>
        <w:ind w:left="567" w:right="374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374" w:firstLine="2835"/>
        <w:jc w:val="both"/>
        <w:rPr/>
      </w:pPr>
      <w:r>
        <w:rPr>
          <w:rFonts w:ascii="Arial" w:hAnsi="Arial"/>
          <w:sz w:val="24"/>
        </w:rPr>
        <w:t>Requeiro à Mesa, satisfeitas formalidades regimentais, seja oficiado ao Prefeito Municipal Edson Antonio da Silva, ao Secretário de Energia do Estado de São Paulo, Sr. Mauro Arce, a Ministra de Minas e Energia, Sr.ª Dilma Vana Rousseff e ao Governador do Estado de São Paulo, Geraldo Alckmim Filho, no sentido de tomarem as medidas necessárias referente a alguns itens abordados neste requerimento, para sejam atendidas as reivindicações da população através desta vereadora.</w:t>
      </w:r>
    </w:p>
    <w:p>
      <w:pPr>
        <w:pStyle w:val="Normal"/>
        <w:bidi w:val="0"/>
        <w:ind w:left="567" w:right="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Heading3"/>
        <w:bidi w:val="0"/>
        <w:ind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firstLine="3402"/>
        <w:rPr/>
      </w:pPr>
      <w:r>
        <w:rPr>
          <w:rFonts w:ascii="Arial" w:hAnsi="Arial"/>
          <w:sz w:val="24"/>
        </w:rPr>
        <w:t>Sala de sessões, 24 de novemb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          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867</Characters>
  <CharactersWithSpaces>3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