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    1085        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291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nº 105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1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1 de dez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IDELMO PEREIRA DA SILV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2T1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