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  1084      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310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Resolução    nº 02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7 (sete) dias, da proposição acima referida, constante do item nº 10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1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VERA LÚCIA S. BOTTA FERRANTE</w:t>
      </w:r>
    </w:p>
    <w:p>
      <w:pPr>
        <w:pStyle w:val="Heading1"/>
        <w:bidi w:val="0"/>
        <w:ind w:left="4254" w:firstLine="709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2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