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1080  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32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Complementar nº 05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MÁRIO THUYOSI HOKAM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