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072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observadas as normas legais, seja oficiado ao Dr. Arnaldo Buainain, apresentando-lhe as mais efusivas congratulações do legislativo araraquarense, pelo fato de seu Laboratório de Análises Clínicas, ter recebido a certificação ISO 9001:2000, após rigorosa avaliação pelo órgão BVQI (Bureau Veritas Quality International). Trata-se do único Laboratório com esse certificado, que apresenta o Sistema de Gerenciamento da Qualidade em conformidade com os requisitos exigidos por aquela entidad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º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5</Characters>
  <CharactersWithSpaces>7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1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