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07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3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97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línica Veterinária, Banho e Tosa, na Avenida Luiz Alberto nº 789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1T16:13:00Z</cp:lastPrinted>
  <dcterms:modified xsi:type="dcterms:W3CDTF">2003-12-02T15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