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3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067, pretende o Vereador RAIMUNDO MARTINS BEZERRA, que fique constando nos anais desta Casa de Leis, a matéria publicada no Jornal Folha da Cidade, em sua edição de 11 de novembro de 2003, intitulada “</w:t>
      </w:r>
      <w:r>
        <w:rPr>
          <w:rFonts w:ascii="Arial" w:hAnsi="Arial"/>
          <w:b/>
          <w:sz w:val="24"/>
        </w:rPr>
        <w:t>Pesquisa diz que políticos e juízes são os menos confiáveis no Brasil” – Entrevistados da OAB admitem que religiosos e jornalistas ainda formam nos grupos de maior créd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8T19:35:00Z</cp:lastPrinted>
  <dcterms:modified xsi:type="dcterms:W3CDTF">2003-12-16T23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