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1067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Raimundo Martins Bezer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fique constando nos anais desta Casa de Leis, a matéria publicada no Jornal Folha da Cidade, em sua edição de 11 de novembro de 2003, intitulada “</w:t>
      </w:r>
      <w:r>
        <w:rPr>
          <w:rFonts w:ascii="Arial" w:hAnsi="Arial"/>
          <w:b/>
          <w:sz w:val="24"/>
        </w:rPr>
        <w:t>Pesquisa diz que políticos e juízes são os menos confiáveis no Brasil” – Entrevistados da OAB admitem que religiosos e jornalistas ainda formam nos grupos de maior crédit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12 de novembro de 2003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>            Raimundo Martins Bezerra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Vereador 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abcj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26T10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